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Информационная справка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о деятельност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штабов #МЫВМЕСТЕ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2020 г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вижение #МЫ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ярки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явлением способности российского общества сплотиться в самые кризисные ситуации</w:t>
      </w:r>
      <w:r>
        <w:rPr>
          <w:rFonts w:eastAsia="Times New Roman" w:cs="Times New Roman" w:ascii="Times New Roman" w:hAnsi="Times New Roman"/>
          <w:sz w:val="28"/>
          <w:szCs w:val="28"/>
        </w:rPr>
        <w:t>. Зародившись как стихийная реакция в ответ на пандемию коронавируса, Движ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успешно проявляет себя во время природных катаклизмов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акже с первых дн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 специальной военной опе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тни тысяч беженцев получили помощь волонтер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йчас движ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иливается в беспрецедентном масштабе и приходит в каждый 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был мобилизован сын, муж, отец, брат, внук. Отправив своих героев </w:t>
        <w:br/>
        <w:t xml:space="preserve">на сборы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мьи остались один на один с тревогой и беспокойством за судьбу своего близкого человека, а также с бытовыми проблем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е регулярно решались их мужчин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новленное движение #МЫВМЕС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сентября 2022 г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запускается в каждом реги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сии на базе 1000 волонтерских штабов, университетов, школ, Добро.Центров. Волонтеры приступаю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широкому спектру адресной помощ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тавшимся в ожидании своих кормильцев: </w:t>
        <w:br/>
        <w:t xml:space="preserve">в круглосуточном режим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удет оказываться психологическая, юридическая, бытовая, гуманитарная поддерж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пущена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висов народ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обновленный сай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ывместе.рф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орячая ли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-800-200-34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лючевым направлением станет работа волонтерских штабов </w:t>
        <w:br/>
        <w:t>по выполнению просьб военнослужащих в период их отсутст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нтеры возьмут на себя исполнение запросов по помощи семьям в бытовых вопросах, помощь в соблюдении семейных традиций, организации досуга и обучении дет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является помощь военнослужащим </w:t>
        <w:br/>
        <w:t xml:space="preserve">и мобилизованным гражданам, их семьям, а также гражданам, испытывающим тревог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ы будут выполнять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и обрабатывать заявки для выполнения адресной (бытовой) помощи семьям военнослужащих и мобилизованных гражда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сихологические и юридические консульт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бор гуманитарной помощ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гать в решении вопросов социальной адаптации и получения государственной поддержки, организовывать связь семей </w:t>
        <w:br/>
        <w:t xml:space="preserve">с военнослужащими (в т.ч. доставку писем от детей и молодежи), помогать семьям решать бытовые вопросы, которые появляются </w:t>
        <w:br/>
        <w:t xml:space="preserve">в период отсутствия главы семь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рганизовывать донорские акции для обеспечения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организаций в запасах кров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ь досуговые </w:t>
        <w:br/>
        <w:t>и просветительские активности, а также организовывать процесс обучения совместно с учителями (в т.ч. наставниками) для детей из семей мобилизованных граждан и военнослужащих,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посещение семьями участников СВО учреждений культуры и спорта. Проводить мероприятия по отправке мобилизованных граждан совместно с военно-патриотическими организац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ссоциация волонтерских центров обеспечит бесперебойную работу сайта </w:t>
      </w:r>
      <w:r>
        <w:rPr>
          <w:rFonts w:cs="Times New Roman" w:ascii="Times New Roman" w:hAnsi="Times New Roman"/>
          <w:bCs/>
          <w:caps/>
          <w:sz w:val="28"/>
          <w:szCs w:val="28"/>
        </w:rPr>
        <w:t>мывместе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ервиса «Добро.Взаимно», где каждый неравнодушный гражданин, организация или компания могут предложить свою помощь, найти достоверную информацию и узнать о возможностях и ресурсах. Кроме того, будет создан специальный функционал для приобретения и оплаты товаров совместно с маркетплейс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7 тысяч волонтеров и психолог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го Красного Креста, Министерства науки и высшего образования Российской Федерации </w:t>
        <w:br/>
        <w:t xml:space="preserve">и волонтеров-психологов </w:t>
      </w:r>
      <w:r>
        <w:rPr>
          <w:rFonts w:cs="Times New Roman" w:ascii="Times New Roman" w:hAnsi="Times New Roman"/>
          <w:sz w:val="28"/>
          <w:szCs w:val="28"/>
        </w:rPr>
        <w:t xml:space="preserve">начнут работу на горячей линии </w:t>
      </w:r>
      <w:r>
        <w:rPr>
          <w:rFonts w:eastAsia="Times New Roman" w:cs="Times New Roman" w:ascii="Times New Roman" w:hAnsi="Times New Roman"/>
          <w:sz w:val="28"/>
          <w:szCs w:val="28"/>
        </w:rPr>
        <w:t>#МЫВМЕС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в круглосуточном формате. </w:t>
      </w:r>
      <w:r>
        <w:rPr>
          <w:rFonts w:cs="Times New Roman" w:ascii="Times New Roman" w:hAnsi="Times New Roman"/>
          <w:sz w:val="28"/>
          <w:szCs w:val="28"/>
        </w:rPr>
        <w:t xml:space="preserve">Также в круглосуточном режиме можно будет получить помощь психолога в формате текстового консультирования через </w:t>
        <w:br/>
        <w:t>чат-бот @psy_myvmeste в мессенджерах Телеграмм, Вайбер и ВКонтак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в регионах будут работать группы поддержки родственников мобилизованных граждан и военнослужащих, которые будут проводить психологи в очном формате для всех желающих получить помощь. Их создание позволит не только предоставлять профессиональную психологическую помощь, но и станет центром взаимной поддержки и развития общих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лонтеры-медики проведут в регионах донорские акции </w:t>
        <w:br/>
        <w:t xml:space="preserve">для обеспечения потребности медицинских организаций в запасах кров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ое движение детей и молодежи и движение «Большая перемена» подготовят досуговые и просветительские активности, а также организуют процесс обучения вместе с наставниками для детей из семей мобилизованных граждан и военнослужащих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правоч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о состоянию на 27 сентября 2022 г. на территории Российской Федерации открыты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- 770 пунктов временного размещения в 56 субъектах </w:t>
        <w:br/>
        <w:t>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947 центра сбора гуманитарной помощи в 81 субъекте Российской Федерации, из них 142 центра открыты на базе региональных штабов #МЫВМЕСТЕ, 153 центра – на базе образовательных организаций высшего образования и 12 пунктов сбора гуманитарной помощи Ассоциации студенческих патриотических клубов «Я горжусь», 640 центров на базе образовательных организаций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80 региональных оперативных штабов #МЫВМЕ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 оказание помощи вынужденным переселенцам из Донецкой </w:t>
        <w:br/>
        <w:t>и Луганской народных республик вовлечены 84 933 волонтера</w:t>
        <w:br/>
        <w:t>на территории субъект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К деятельности региональных штабов присоединилось более </w:t>
        <w:br/>
        <w:t>300 некоммерческих организаций (региональных и всероссийских). Всего силами волонтеров было проведено порядка 50 000 активностей в пунктах временного размещения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ложения по форматам вовлечения органов исполнительной власти и учреждений культуры в реализацию мероприятий Движения #МЫВМЕСТЕ и мер поддержки военнослужащих, детей </w:t>
        <w:br/>
        <w:t>и членов семей военнослужащих и мобилизованных гражда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социальную значимость вышеперечисленных направлений работы, предполагается организовать системную работу по вовлечению федеральных и региональных органов исполнительной власти, а также подведомственных учреждений в решение задач, возникающих </w:t>
        <w:br/>
        <w:t>в рамках работы Движения #МЫВМЕСТЕ. В этой связи, ниже представлены возможные форматы участия и меры государственной поддержки военнослужащих, детей и членов семей военнослужащих и мобилизованных гражда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имеры мер поддержки военнослужащих, детей и членов семей военнослужащих и мобилизованных граждан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органа исполнительной вла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лагаемые форм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нкультуры России </w:t>
              <w:br/>
              <w:t xml:space="preserve">и подведомственные учреждения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ы исполнительной власти субъектов Российской Федерации и подведомственные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bookmarkStart w:id="0" w:name="_Hlk115678812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роведение торжественных мероприятий </w:t>
              <w:br/>
              <w:t xml:space="preserve">и патриотических акций с привлечением деятелей культуры и творческих коллективов </w:t>
              <w:br/>
              <w:t xml:space="preserve">в местах отправления мобилизованных граждан </w:t>
              <w:br/>
              <w:t>в учебные ч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посещение военнослужащими и членами </w:t>
              <w:br/>
              <w:t>их семей учреждений культуры, в т.ч. театров, музеев, а также культурно-досуговых мероприятий на льготных (безвозмездных)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142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bookmarkStart w:id="1" w:name="_Hlk115678812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организация новогодних мероприятий </w:t>
              <w:br/>
              <w:t xml:space="preserve">в г. Москве и других городах России </w:t>
              <w:br/>
              <w:t>с приглашением детей из семей участников СВО</w:t>
            </w:r>
            <w:bookmarkEnd w:id="1"/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бор потребностей в организации помощи сотрудникам федеральных органов исполнительной власти – членам семей военнослужащих и мобилизованных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важнейших направлений станет отдельная работа волонтерских штабов по выполнению просьб военнослужащих в период их отсутст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лонтеры возьмут на себя исполнение запросов по помощи семьям в бытовых вопросах, помощь в соблюдении семейных традиций, организации досуга </w:t>
        <w:br/>
        <w:t>и обучении дет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, что в текущих условиях есть мобилизованные сотрудники федеральных органов исполнительной власти, предлагаем организовать работу с семьями таких военнослужащих и мобилизованных граждан. Ниже перечислены примеры такой помощи; анкета для заполнения прилагает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меры: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1. Оказать бытовую помощь семье (доставить продукты питания родителям, собрать ребенка в школу, починить поломки (заменить лампочку, замок) и т.п.)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2. Поддержать в соблюдении семейных традиций (сходить с детьми </w:t>
        <w:br/>
        <w:t>в зоопарк, на выставку и т.п.)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3. Выполнить тяжелую бытовую работ по дому (разобрать балкон/гараж, нарубить дрова, и т.д.)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4. Помочь в образовательном процессе детей (водить в школу, помогать </w:t>
        <w:br/>
        <w:t xml:space="preserve">с уроками, пригласить в детскую комнату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FFFFFF" w:val="clear"/>
          </w:rPr>
          <w:t>#МЫВМЕСТЕ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после учебы, отвести детей на кружки)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5. Помочь с домашними животными (осуществлять выгул, отвести </w:t>
        <w:br/>
        <w:t>в ветклиники, обеспечить кормление, присмотр за животными т.д.)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6. Оказать психологическую поддержку (психологическая консультация для детей и членов семь военнослужащих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7. Помочь в решении юридических вопросов (юридическая консультация </w:t>
        <w:br/>
        <w:t xml:space="preserve">по различным вопросам, рекомендации юристов и адвокатов, разъяснение прав </w:t>
        <w:br/>
        <w:t>и т.д.).</w:t>
      </w:r>
    </w:p>
    <w:sectPr>
      <w:headerReference w:type="default" r:id="rId3"/>
      <w:headerReference w:type="first" r:id="rId4"/>
      <w:type w:val="nextPage"/>
      <w:pgSz w:w="11906" w:h="16838"/>
      <w:pgMar w:left="1417" w:right="70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bidi="ar-SA"/>
    </w:rPr>
  </w:style>
  <w:style w:type="character" w:styleId="2">
    <w:name w:val="Заголовок 2 Знак"/>
    <w:qFormat/>
    <w:rPr>
      <w:rFonts w:ascii="Arial" w:hAnsi="Arial" w:eastAsia="Arial" w:cs="Arial"/>
      <w:sz w:val="34"/>
      <w:lang w:bidi="ar-SA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bidi="ar-SA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  <w:lang w:bidi="ar-SA"/>
    </w:rPr>
  </w:style>
  <w:style w:type="character" w:styleId="Style7">
    <w:name w:val="Подзаголовок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i/>
      <w:lang w:val="ru-RU" w:bidi="ar-SA"/>
    </w:rPr>
  </w:style>
  <w:style w:type="character" w:styleId="Style8">
    <w:name w:val="Выделенная цитата Знак"/>
    <w:qFormat/>
    <w:rPr>
      <w:i/>
      <w:shd w:fill="F2F2F2" w:val="clear"/>
      <w:lang w:val="ru-RU" w:bidi="ar-SA"/>
    </w:rPr>
  </w:style>
  <w:style w:type="character" w:styleId="Style9">
    <w:name w:val="Верхний колонтитул Знак"/>
    <w:qFormat/>
    <w:rPr>
      <w:sz w:val="22"/>
      <w:szCs w:val="22"/>
      <w:lang w:val="ru-RU" w:bidi="en-US"/>
    </w:rPr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>
      <w:sz w:val="22"/>
      <w:szCs w:val="22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"/>
    <w:qFormat/>
    <w:rPr>
      <w:rFonts w:ascii="Times New Roman" w:hAnsi="Times New Roman" w:cs="Times New Roman"/>
      <w:b w:val="false"/>
      <w:bCs/>
      <w:sz w:val="28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Calibri" w:hAnsi="Calibri" w:eastAsia="Calibri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ень рисунков"/>
    <w:basedOn w:val="Normal"/>
    <w:next w:val="Normal"/>
    <w:qFormat/>
    <w:pPr/>
    <w:rPr/>
  </w:style>
  <w:style w:type="paragraph" w:styleId="Style15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bidi="ar-SA" w:eastAsia="zh-CN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Style18">
    <w:name w:val="Название объекта"/>
    <w:qFormat/>
    <w:pPr>
      <w:widowControl/>
      <w:pBdr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Style19">
    <w:name w:val="Заголовок оглавления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g://search_hashtag?hashtag=&#1052;&#1067;&#1042;&#1052;&#1045;&#1057;&#1058;&#104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6:00Z</dcterms:created>
  <dc:creator>vteterin</dc:creator>
  <dc:description/>
  <cp:keywords/>
  <dc:language>en-US</dc:language>
  <cp:lastModifiedBy>Андрей  Жаров</cp:lastModifiedBy>
  <cp:lastPrinted>2022-09-29T15:22:00Z</cp:lastPrinted>
  <dcterms:modified xsi:type="dcterms:W3CDTF">2022-10-03T09:43:00Z</dcterms:modified>
  <cp:revision>21</cp:revision>
  <dc:subject/>
  <dc:title/>
</cp:coreProperties>
</file>